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41910</wp:posOffset>
            </wp:positionV>
            <wp:extent cx="180467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sociation ALTIA CLUB ALADIN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Bourg – 12540 Fondamente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5.65.99.37.75</w:t>
      </w:r>
    </w:p>
    <w:p>
      <w:pPr>
        <w:pStyle w:val="Normal"/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club-aladin.f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IL DE POST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RESPONSABLE D'ANIM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8"/>
          <w:szCs w:val="28"/>
          <w:u w:val="none"/>
        </w:rPr>
        <w:t>HOSTEL CAP DECOUVER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CHAMPS DES RESPONSABILITES : 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Positionnement dans l’organisation :</w:t>
      </w:r>
      <w:r>
        <w:rPr>
          <w:sz w:val="24"/>
          <w:szCs w:val="24"/>
        </w:rPr>
        <w:t xml:space="preserve"> </w:t>
      </w:r>
    </w:p>
    <w:p>
      <w:pPr>
        <w:pStyle w:val="Paragraphedeliste"/>
        <w:autoSpaceDE w:val="false"/>
        <w:spacing w:lineRule="auto" w:line="240" w:before="0" w:after="0"/>
        <w:ind w:left="765" w:right="0" w:hanging="0"/>
        <w:contextualSpacing/>
        <w:jc w:val="both"/>
        <w:rPr/>
      </w:pPr>
      <w:r>
        <w:rPr>
          <w:sz w:val="24"/>
          <w:szCs w:val="24"/>
          <w:u w:val="single"/>
        </w:rPr>
        <w:t>Rattachement hiérarchique</w:t>
      </w:r>
      <w:r>
        <w:rPr>
          <w:sz w:val="24"/>
          <w:szCs w:val="24"/>
        </w:rPr>
        <w:t xml:space="preserve"> : Directeur de l'Association, Directeur d'Exploitation, Responsables Pédagogiques Classes et Séjours, Directeur d’établissement. </w:t>
      </w:r>
    </w:p>
    <w:p>
      <w:pPr>
        <w:pStyle w:val="Paragraphedeliste"/>
        <w:autoSpaceDE w:val="false"/>
        <w:spacing w:lineRule="auto" w:line="240" w:before="0" w:after="0"/>
        <w:ind w:left="765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tionnement sur le centre : </w:t>
      </w:r>
    </w:p>
    <w:p>
      <w:pPr>
        <w:pStyle w:val="Normal"/>
        <w:ind w:left="708" w:firstLine="57"/>
        <w:jc w:val="both"/>
        <w:rPr/>
      </w:pPr>
      <w:r>
        <w:rPr>
          <w:rFonts w:cs="Calibri" w:ascii="Calibri" w:hAnsi="Calibri"/>
          <w:sz w:val="24"/>
          <w:szCs w:val="24"/>
        </w:rPr>
        <w:t>Relations hiérarchiques : animateurs-trices Classe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MISSIONS ET FONCTIONS 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Les Classes de Découvertes 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sponsabilités 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Représente l'Association sur le centr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’assure du respect par l’équipe d’Animation des engagements et procédures (Projet Educatif, instructions, engagements et incontournables)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eille au respect par tous de la loi et de la règlementation, du règlement intérieur, et de la quiétude du centr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Style w:val="StrongEmphasis"/>
          <w:rFonts w:cs="Calibri" w:ascii="Calibri" w:hAnsi="Calibri"/>
          <w:sz w:val="24"/>
          <w:szCs w:val="24"/>
        </w:rPr>
        <w:t>Gestion d’équipe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ordination et gestion de l’équipe d’Animation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oordination d’intervenants spécialisé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elation avec les prestataires d’activités et les visite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Formation et suivi pédagogique de l’équipe d’Animation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Style w:val="StrongEmphasis"/>
          <w:rFonts w:cs="Calibri" w:ascii="Calibri" w:hAnsi="Calibri"/>
          <w:sz w:val="24"/>
          <w:szCs w:val="24"/>
        </w:rPr>
        <w:t xml:space="preserve">Organisation avant, pendant et après les séjours : </w:t>
      </w:r>
    </w:p>
    <w:p>
      <w:pPr>
        <w:pStyle w:val="Normal"/>
        <w:rPr>
          <w:b/>
          <w:b/>
          <w:bCs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- Appel des enseignants afin de recueillir les derniers détails liés à l’accueil des classes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Gestion et suivi des plannings pendant les classes (équipes, activités, transports, …)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oordination d’intervenants spécialisés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Relation avec les prestataires d’activités et les visites, </w:t>
        <w:br/>
        <w:t xml:space="preserve">- Accueil des enseignants, présence formelle et informelle (repas, soirées) et bilans réguliers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Accueil avec le directeur de l’établissement des autres groupes (week-end, stages, etc.)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Bilans et actions correctives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Coordination avec le directeur d’établissement :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- Transmission des allergies alimentaires, régimes particuliers, informations sanitaires concernant les groupes accueillis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Coordination des pique-niques, repas spéciaux, arrivées/départs des groupes, répartitions, fonctionnement du centre, respect des horaire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-responsable de la quiétude du centre, du comportement des groupes accueillis et de l’équip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Gestion matérielle et financière 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Gestion du matériel d‘Animation Classe du centre (fongible, malles ateliers, ateliers permanents, etc …)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Achats liés à l’animation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nue d’une comptabilité simple (caisse, opérations différées)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>Pédagogie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Travail sur les ateliers, les activités et les outils (Classes) en relation avec le Responsable Pédagogique du secteur Classes de Découvert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articipation à la formation des équipes d'Animation sur ces contenus et méthodes (stages et avant-séjour)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uivi pédagogique des animateurs-trices Classes (présence ateliers et activités, évaluation, formation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écurité 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eille à la bonne transmission et la prise en compte des informations sanitaires par l’équipe pédagogique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Responsable du respect de la loi par chacun, et des aspects réglementaires liés aux activités placées sous sa responsabilité et au centr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vers 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Animateur Classes </w:t>
      </w:r>
      <w:r>
        <w:rPr>
          <w:rFonts w:cs="Calibri" w:ascii="Calibri" w:hAnsi="Calibri"/>
          <w:sz w:val="24"/>
          <w:szCs w:val="24"/>
        </w:rPr>
        <w:t xml:space="preserve">JOKER sur son cent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1.Lieu de l’emploi 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Hostel Cap Découver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1450 Le Garric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2. Durée de l’emploi 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DD du 20 Avril au 29 Mai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3. Conditions de l’emploi 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rat à Durée Déterminée de « Responsable d’Animation »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émunération : 1 898 € brut mensuel sur la base de 169 heures (indice C de la convention collective du tourisme social et familial). 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ntages en nature : Logement et repas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4. Expérience et qualification souhaitée 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FA et BAFD ou équivalenc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ATEP ou BPJEPS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érience confirmée dans le secteur des Classes de Découverte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3" w:gutter="0" w:header="0" w:top="397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-aladin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4:00Z</dcterms:created>
  <dc:creator>ALTIA</dc:creator>
  <dc:description/>
  <dc:language>en-US</dc:language>
  <cp:lastModifiedBy>Audrey</cp:lastModifiedBy>
  <cp:lastPrinted>1995-11-21T17:41:00Z</cp:lastPrinted>
  <dcterms:modified xsi:type="dcterms:W3CDTF">2019-11-15T09:04:00Z</dcterms:modified>
  <cp:revision>2</cp:revision>
  <dc:subject/>
  <dc:title>ASSOCIATION SUD-AVEYRON recherche</dc:title>
</cp:coreProperties>
</file>